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sz w:val="26"/>
          <w:lang w:val="uk-UA" w:eastAsia="uk-UA"/>
        </w:rPr>
        <w:drawing>
          <wp:inline distT="0" distB="0" distL="0" distR="0">
            <wp:extent cx="408940" cy="581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0.08.2024</w:t>
        <w:tab/>
        <w:tab/>
        <w:tab/>
        <w:tab/>
        <w:tab/>
        <w:t>Нетішин</w:t>
        <w:tab/>
        <w:tab/>
        <w:tab/>
        <w:t xml:space="preserve">       № 213/2024-р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27" w:hanging="0"/>
        <w:jc w:val="both"/>
        <w:rPr/>
      </w:pPr>
      <w:r>
        <w:rPr>
          <w:sz w:val="28"/>
          <w:szCs w:val="28"/>
          <w:lang w:val="uk-UA"/>
        </w:rPr>
        <w:t>Про постійно діючу комісію з питань прийняття основних засобів, інших необоротних матеріальних активів, нематеріальних активів, інвентаризації та списання матеріальних ціннос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бухгалтерський облік та фінансову звітність в Україні», Положення про порядок списання майна, що є комунальною власністю територіальної громади м.Нетішина, затвердженого рішенням тридцять четвертої сесії Нетішинської міської ради VII скликання  від 27 жовтня 2017 року № 34/1865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 наказів Міністерства фінансів України від 12 жовтня 2010 року № 1202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національних положень (стандартів) бухгалтерського обліку в державному секторі»,            від 23 січня 2015року № 11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Методичних рекомендацій з бухгалтерського обліку для суб'єктів державного сектору», з метою ефективного використання, здійснення належного контролю, обліку майна та списання матеріальних цінносте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комісію з питань прийняття основних засобів, інших необоротних матеріальних активів, нематеріальних активів, інвентаризації та списання матеріальних цінностей, визначення непридатності, встановлення неможливості подальшого використання, списання запасів, а саме: малоцінних та швидкозношуваних предметів, господарських матеріалів і канцелярського приладдя, паливно – мастильних матеріалів, запасних частин машин і обладнання, грошових документів, інших матеріальних цінностей та нефінансових активів (далі – комісі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 склад комісії згідно з додатком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shd w:fill="FFFFFF" w:val="clear"/>
          <w:lang w:val="uk-UA"/>
        </w:rPr>
        <w:t>Установити, що у разі персональних змін у складі комісії або за відсутності осіб, які входять до складу комісії, у зв’язку з відпусткою, тимчасовою непрацездатністю чи з інших причин, особи, які виконують їх обов’язки, входять до складу комісії за посадами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изнати таким, що втратило чинність, розпорядження міського голови від 22 березня 2023 року </w:t>
      </w:r>
      <w:r>
        <w:rPr>
          <w:sz w:val="28"/>
          <w:szCs w:val="28"/>
          <w:lang w:val="uk-UA" w:eastAsia="uk-UA"/>
        </w:rPr>
        <w:t>№ 61/2023-р</w:t>
      </w:r>
      <w:r>
        <w:rPr>
          <w:sz w:val="28"/>
          <w:szCs w:val="28"/>
          <w:lang w:val="uk-UA"/>
        </w:rPr>
        <w:t xml:space="preserve"> «Про створення постійно діючої комісії з питань прийняття, введення в експлуатацію основних засобів, інших необоротних матеріальних активів, нематеріальних активів, інвентаризації та списання матеріальних цінностей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5. Контроль за виконанням цього розпорядження залишаю за собою. </w:t>
      </w:r>
    </w:p>
    <w:p>
      <w:pPr>
        <w:pStyle w:val="Normal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</w:t>
        <w:tab/>
        <w:tab/>
        <w:tab/>
        <w:tab/>
        <w:tab/>
        <w:t xml:space="preserve">                        Олександр СУПРУНЮК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Normal"/>
        <w:ind w:left="6372" w:hanging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8.2024 № ____/2024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ісії з питань прийняття основних засоб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необоротних матеріальних активів, нематеріальних актив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ї та списання матеріальних цінностей</w:t>
      </w:r>
    </w:p>
    <w:p>
      <w:pPr>
        <w:pStyle w:val="Normal"/>
        <w:ind w:left="-360" w:hanging="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  <w:gridCol w:w="9648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Іван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екретар міської ради, голова комісії</w:t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АБРИКА Любо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авчого комітету міської ради, заступник голови комісії</w:t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ІЛИК Юрій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технічної служби апарату виконавчого комітету міської ради</w:t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ХОЖА Наталія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бухгалтерського обліку апарату виконавчого комітету міської ради</w:t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РЧУК Людм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авого та кадрового забезпечення апарату виконавчого комітет міської ради</w:t>
            </w:r>
          </w:p>
        </w:tc>
        <w:tc>
          <w:tcPr>
            <w:tcW w:w="9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2"/>
      <w:jc w:val="both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59:00Z</dcterms:created>
  <dc:creator>Viktor</dc:creator>
  <dc:description/>
  <cp:keywords/>
  <dc:language>en-US</dc:language>
  <cp:lastModifiedBy>Vadim</cp:lastModifiedBy>
  <cp:lastPrinted>2024-08-30T10:47:00Z</cp:lastPrinted>
  <dcterms:modified xsi:type="dcterms:W3CDTF">2024-09-11T08:53:00Z</dcterms:modified>
  <cp:revision>21</cp:revision>
  <dc:subject/>
  <dc:title>УКРАЇНА</dc:title>
</cp:coreProperties>
</file>